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294-2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88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3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ответственности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рбин-Кайгородова Ивана Владими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.03.2024 в 00:01 час. Журбин-Кайгородов Иван Владимирович проживающий по адресу </w:t>
      </w:r>
      <w:r>
        <w:rPr>
          <w:rStyle w:val="CatUserDefinedgrp2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10 руб., назначенный постановлением по делу об административном правонарушении № 86271720/7709 от 06.12.2023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Журбин-Кайгородов Иван Владимирович вину признал, пояснил, что отсутствовали деньги для оплаты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Журбин-Кайгород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№271179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86271720/7709 от 06.12.202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Журбин-Кайгород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урбин-Кайгород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Журбин-Кайгородова Ивана Владимир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15 час. 00 мин. 03.07.2024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